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ебных кабинетов -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кабинетов начальных классов -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кабинетов для учащихся основной и средней школе – 6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м числе приспособленные для использования инвалидами и лицами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математики и информатики на 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чных мест оборудован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838"/>
        <w:gridCol w:w="1180"/>
        <w:gridCol w:w="26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ранспорти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таблицы по алгебр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аблицы по геометр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бор геометрических фигу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пьютер персон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ноблок учит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оутбук учениче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истемный блок с контентной фильтраци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физики на 20 посадочных мест оборудован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837"/>
        <w:gridCol w:w="1182"/>
        <w:gridCol w:w="2691"/>
      </w:tblGrid>
      <w:tr>
        <w:trPr>
          <w:trHeight w:val="7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шт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спользуется для проведения лабораторных, практических работ с учащими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альваноме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мперме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акет двигателя внутреннего сгор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ранспорт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трон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абораторный набо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химии, биологии, географии на 16 посадочных мест оборудован: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53"/>
        <w:gridCol w:w="1265"/>
        <w:gridCol w:w="24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аблицы по биологии – 1 комплект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8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спользуется для проведения лабораторных, практических работ с учащими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абораторное  оборудование (штатив, лабораторная подставка, весы лабораторные, разновесы, держатели для пробирок, спиртовки, асбест сетки, сушилки для пробирок, подставки для пробирок, воронки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уляжи по анатомии человека  - 1 комплект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лекции горных пород и минералов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ербарий  - 2 комплекта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абораторная посуда (пробирки, химические стаканы , колбы, кюветы, мензурки, фарфоровые чашки, стеклянные трубк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рты географическ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хнологии оборудован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837"/>
        <w:gridCol w:w="1182"/>
        <w:gridCol w:w="2691"/>
      </w:tblGrid>
      <w:tr>
        <w:trPr>
          <w:trHeight w:val="8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верт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толярные верста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ассати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лоскогубц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ож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обзики механическ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Швейные маш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трубц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толярные уголь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ло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пильники демонстрацион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аблицы по работе в мастерск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TML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0:00Z</dcterms:created>
  <dc:creator>User</dc:creator>
  <dc:description/>
  <cp:keywords/>
  <dc:language>en-US</dc:language>
  <cp:lastModifiedBy>User</cp:lastModifiedBy>
  <dcterms:modified xsi:type="dcterms:W3CDTF">2017-07-05T09:29:00Z</dcterms:modified>
  <cp:revision>6</cp:revision>
  <dc:subject/>
  <dc:title/>
</cp:coreProperties>
</file>