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иков 844 шт., обеспеченность учебниками 10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мультимедийных дисков 40</w:t>
      </w:r>
      <w:r>
        <w:rPr/>
        <w:t xml:space="preserve"> шт.</w:t>
      </w:r>
    </w:p>
    <w:tbl>
      <w:tblPr>
        <w:tblW w:w="100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50"/>
        <w:gridCol w:w="5387"/>
        <w:gridCol w:w="1807"/>
      </w:tblGrid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пень образован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краткая характеристика библиотечно-информационных ресурсов и средств обеспечения образовательного процесса, в том числе электронных образовательных ресурсов (электронных изданий и информационных баз данных)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экземпляров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ельная математика и программирование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математик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Практикум. 5-9 кл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Х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лог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номик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право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5 кл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6 кл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 древнего мир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7,8 кл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 7-9кл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 Библиотека наглядных пособий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 Практикум. 7-9 кл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 класс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8-9 кл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читель. Химия для всех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Виртуальная лаборатория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6-9 кл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6-9 кл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9 кл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6-9 кл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социальная география мир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скусства знаний. 8-9 кл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 8-9 кл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 Практикум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правовых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09:00Z</dcterms:created>
  <dc:creator>User</dc:creator>
  <dc:description/>
  <cp:keywords/>
  <dc:language>en-US</dc:language>
  <cp:lastModifiedBy>Школа Зеленовка</cp:lastModifiedBy>
  <dcterms:modified xsi:type="dcterms:W3CDTF">2017-11-22T07:10:00Z</dcterms:modified>
  <cp:revision>6</cp:revision>
  <dc:subject/>
  <dc:title/>
</cp:coreProperties>
</file>